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59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4.7.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3.9.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mt.Kulwant Kaur,</w:t>
      </w:r>
    </w:p>
    <w:p>
      <w:pPr>
        <w:pStyle w:val="Normal"/>
        <w:rPr>
          <w:rFonts w:ascii="Arial" w:hAnsi="Arial" w:cs="Arial"/>
          <w:sz w:val="28"/>
          <w:szCs w:val="28"/>
        </w:rPr>
      </w:pPr>
      <w:r>
        <w:rPr>
          <w:rFonts w:cs="Arial" w:ascii="Arial" w:hAnsi="Arial"/>
          <w:sz w:val="28"/>
          <w:szCs w:val="28"/>
        </w:rPr>
        <w:t>C/O Sh.Gurdeep Singh,</w:t>
      </w:r>
    </w:p>
    <w:p>
      <w:pPr>
        <w:pStyle w:val="Normal"/>
        <w:rPr>
          <w:rFonts w:ascii="Arial" w:hAnsi="Arial" w:cs="Arial"/>
          <w:sz w:val="28"/>
          <w:szCs w:val="28"/>
        </w:rPr>
      </w:pPr>
      <w:r>
        <w:rPr>
          <w:rFonts w:cs="Arial" w:ascii="Arial" w:hAnsi="Arial"/>
          <w:sz w:val="28"/>
          <w:szCs w:val="28"/>
        </w:rPr>
        <w:t>198-L, Model Town,</w:t>
      </w:r>
    </w:p>
    <w:p>
      <w:pPr>
        <w:pStyle w:val="Normal"/>
        <w:rPr/>
      </w:pPr>
      <w:r>
        <w:rPr>
          <w:rFonts w:cs="Arial" w:ascii="Arial" w:hAnsi="Arial"/>
          <w:sz w:val="28"/>
          <w:szCs w:val="28"/>
        </w:rPr>
        <w:t>Ludhiana.</w:t>
      </w:r>
      <w:r>
        <w:rPr>
          <w:b/>
          <w:bCs/>
        </w:rPr>
        <w:tab/>
        <w:tab/>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Model Town 'Spl.' Ludhiana.</w:t>
      </w:r>
    </w:p>
    <w:p>
      <w:pPr>
        <w:pStyle w:val="Normal"/>
        <w:jc w:val="both"/>
        <w:rPr>
          <w:rFonts w:ascii="Arial" w:hAnsi="Arial" w:cs="Arial"/>
          <w:b/>
          <w:b/>
          <w:sz w:val="28"/>
          <w:szCs w:val="28"/>
        </w:rPr>
      </w:pPr>
      <w:r>
        <w:rPr>
          <w:rFonts w:cs="Arial" w:ascii="Arial" w:hAnsi="Arial"/>
          <w:sz w:val="28"/>
          <w:szCs w:val="28"/>
        </w:rPr>
        <w:t>A/c No. MT-41/830</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Gurdeep Singh,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Sanjiv Parbhakar, ASE/Op. Model Town (Spl.) Divn., Ludhiana.</w:t>
      </w:r>
    </w:p>
    <w:p>
      <w:pPr>
        <w:pStyle w:val="Normal"/>
        <w:rPr>
          <w:rFonts w:ascii="Arial" w:hAnsi="Arial" w:cs="Arial"/>
          <w:sz w:val="28"/>
          <w:szCs w:val="28"/>
        </w:rPr>
      </w:pPr>
      <w:r>
        <w:rPr>
          <w:rFonts w:cs="Arial" w:ascii="Arial" w:hAnsi="Arial"/>
          <w:sz w:val="28"/>
          <w:szCs w:val="28"/>
        </w:rPr>
      </w:r>
    </w:p>
    <w:p>
      <w:pPr>
        <w:pStyle w:val="Normal"/>
        <w:tabs>
          <w:tab w:val="clear" w:pos="720"/>
          <w:tab w:val="left" w:pos="5160" w:leader="none"/>
        </w:tabs>
        <w:rPr>
          <w:rFonts w:ascii="Arial" w:hAnsi="Arial" w:cs="Arial"/>
          <w:b/>
          <w:b/>
          <w:bCs/>
          <w:sz w:val="28"/>
          <w:szCs w:val="28"/>
          <w:u w:val="single"/>
        </w:rPr>
      </w:pPr>
      <w:r>
        <w:rPr>
          <w:rFonts w:cs="Arial" w:ascii="Arial" w:hAnsi="Arial"/>
          <w:b/>
          <w:bCs/>
          <w:sz w:val="28"/>
          <w:szCs w:val="28"/>
          <w:u w:val="single"/>
        </w:rPr>
        <w:t>BRIEF HISTOR</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a NRS category connection bearing A/C No. MT-41/830 in the name of Smt.Kulwant Kaur of Ludhiana with sanctioned   load  of  3.63 KW running under AEE/Commercial,  Model Town (Spl.) Divn., Ludhia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petitioner received energy bill for consumption of 1655 units amounting to Rs.9800/- in the month of Feb,2011.  Due to higher amount of this bill as compared to his previous bills, the consumer challenged the meter by depositing Rs.450/- vide BA-16No.319/88356 dt.9.2.11 The next bi-monthly bill received in the month of April,2011 was issued for 4228 units amounting to Rs. 25250/ Rs.27448/-. The meter was replaced vide MCO No.70815/1472 dt.9.4.2011 effected on 17.4.11. The challenged meter was checked in the ME Lab vide MCR No.36/371 dt.10.5.2011 and found pulse blinking on Red and Blue phases but on yellow phase not blinking. As per results the meter was slow by 33.20%. As per  ME Lab report, the account was overhauled from the period 11/2010 to 4/2011 by enhancing the consumption recorded by 50% and charged Rs.20,894/- through supplementary bi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umer not satisfied with the results of ME Lab and made an appeal in DDSC after depositing Rs.9670/- i.e.20% of the total disputed amount vide CCR No. 7744173 dt. 30.5.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DSC heard the case in its meeting held on dt.8.2.2012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DDSC, the appellant consumer made an appeal in the Forum. Forum heard the case on 19.7.2012, 8.8.2012, 23.8.2012, 6.9.2012 and finally on 13.9.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19.07.2012, PR submitted authority letter in his favour duly signed by the petitione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letter No.748  dt.18 /07/12 in his favour duly signed by Sr.Xen/Op, Divn. Model Town,(Spl)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08.08.2012, Representative of  PSPCL submitted that the reply submitted on 19.07.12  may be treated as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up to date consumption chart of the consumer on the next date of hearing.</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ii) On 23 .08.2012, A fax message vide memo no. 2433 dt 22-08-12 has been received from Sr.Xen Model Town  (Spl.) Divn. Ludhiana in which  he intimated that  being on leave he cannot attend the forum on 23-08-12 and requested for  giving some other date.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n 06 .09.2012,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has been adjourned for oral discussion three times on the part of respondent so next date  be considered as last chance and case  shall be  closed on that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13.09.2012, PR contended that  their petition and written arguments may be considered as a  part of  oral discussion.  It is further reiterated that meter was challenged in Feb. 2011 as it was running fast , but our meter was replaced  on 17-04-11 and  we were burdened with another high bill for  4228 units (Rs.25,250/-). It is very strange that meter was challenged on fast running where as it was declared slow in the ME Lab. Further  the increase  in consumption  in the new meter is due to  new tenants so, it is requested to do justice with us ple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reply to the petition already submitted  and it was observed by scrutining the consumption data from Jan. 2008 to April 2011 total consumption was recorded 7295 units for 40 months from this it is clear that meter reading was not taken properly  and units were accumulated further the premises was not used by landlord himself and he rented out the premises to different  tenants time to time for different purposes .</w:t>
      </w:r>
    </w:p>
    <w:p>
      <w:pPr>
        <w:pStyle w:val="Normal"/>
        <w:tabs>
          <w:tab w:val="clear" w:pos="720"/>
          <w:tab w:val="center" w:pos="4680" w:leader="none"/>
          <w:tab w:val="left" w:pos="6680" w:leader="none"/>
        </w:tabs>
        <w:rPr/>
      </w:pPr>
      <w:r>
        <w:rPr/>
        <w:t xml:space="preserve">                                     </w:t>
      </w:r>
    </w:p>
    <w:p>
      <w:pPr>
        <w:pStyle w:val="Normal"/>
        <w:tabs>
          <w:tab w:val="clear" w:pos="720"/>
          <w:tab w:val="center" w:pos="4680" w:leader="none"/>
          <w:tab w:val="left" w:pos="6680" w:leader="none"/>
        </w:tabs>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i)</w:t>
        <w:tab/>
        <w:t>The appellant consumer is having a NRS category connection bearing A/C No. MT-41/830 in the name of Smt. Kulwant Kaur of Ludhiana with sanctioned load of 3.63 KW running under AEE/Commercial,  Model Town (Spl.) Divn., Ludhia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ii)</w:t>
        <w:tab/>
        <w:t xml:space="preserve">The petitioner received energy bill for consumption of 1655 units amounting to Rs.9800/- in the month of Feb,2011.  Due to higher amount of this bill as compared to his previous bills, the consumer challenged the meter by depositing Rs.450/- vide BA-16No.319/88356 dt.9.2.11 The next bi-monthly bill received in the month of April,2011 was issued for 4228 units amounting to Rs. 25250/Rs.27448/-. The meter was replaced vide MCO No.70815/1472 dt.9.4.2011 effected on 17.4.11. The challenged meter was checked in the ME Lab vide MCR No.36/371 dt.10.5.2011 and found pulse blinking on Red and Blue phases but on yellow phase not blinking. As per results the meter was slow by 33.20%. As per  ME Lab report, the account was overhauled from the period 11/2010 to 4/2011 by enhancing the consumption recorded by 50% and charged Rs.20,894/-through supplementary bi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PR contended that  the meter was challenged in Feb. 2011 as it was running fast and our meter was replaced  on 17-04-11 and  they were burdened with another high bill for  4228 units (Rs.25,250/-). It is very strange that meter was challenged on fast running where as it was declared slow in the ME Lab. Further  the increase  in consumption  in the new meter is due to  new tenants so, it is requested to do justice with them ple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Representative of PSPCL contended that  it was observed by scrutinising the consumption data from Jan. 2008 to April 2011, total consumption was recorded 7295 units for 40 months.  From this, it is clear that meter reading was not taken properly and units were accumulated, further the premises was not used by landlord himself and he rented out the premises to different  tenants time to time for different purposes .</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the energy bill for the consumption of 1655 units amounting to Rs.9800/- was issued by the PSPCL to the consumer in the month of Feb,2011. Though the consumer deposited the amount of bill, but also challenged the meter by depositing Rs.450/- vide BA-16 No.319/88356 dt.9.2.11, because as per consumer's version his average bi-monthly bill during the previous period was about Rs.800/- only and this amount of Rs.9800/- was very much on the higher side. The old meter was replaced vide MCO No.70815/1472 dt.9.4.2011 effected on 17.4.2011 and the meter was sent to ME Lab for testing. The meter was checked in the ME Lab by Sr./XEN/Enf.II, Ludhiana alongwith other officers of the ME Lab &amp; reported vide MCR No.36/371 dt.10.5.2011 that pulse on Red, Blue phase blinking but on yellow phase not blinking. As per these results, meter was slow by 33.20%. The account for the period 11/10 to 4/11 was overhauled on the basis of ME report by multiplying 1.5 to consumption recorded and charged Rs.20894/- by raising supplementary bill. The consumer requested that he has already received bill for Rs.25,250/- for the period 1.2.11 to 6.4.11for another 4228 units and this supplementary bill for Rs.20894/- is too much on higher side as compared to the use of electricity.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pPr>
      <w:r>
        <w:rPr>
          <w:rFonts w:cs="Arial" w:ascii="Arial" w:hAnsi="Arial"/>
          <w:sz w:val="28"/>
          <w:szCs w:val="28"/>
        </w:rPr>
        <w:t xml:space="preserve">Forum further observed that the consumer has challenged the meter in Feb,2011 on account of running fast and his meter was replaced on 17.4.2011. As per the consumption data put up by the respondents, it is observed that the meter reader has not recorded correct readings of the meter in the past because the nil consumption has been recorded from Jan,2008 to Oct,2009 and  in a period of about 40 months from Jan,2008 to change of meter i.e. 4/2011, the total consumption has been recorded  as 7295 units whereas 5883 units out of 7295 units has been recorded only in two bi-monthlies i.e. Jan,2011 and March,2011.  The meter of the consumer is installed outside the premises as contended by the PR. It  is assumed that the meter reader has not recorded correct readings of the meter and has accumulated the consumption.  PR also pleaded that the increase in consumption in the new meter was due to new tenants. </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b/>
          <w:b/>
          <w:bCs/>
          <w:sz w:val="28"/>
          <w:szCs w:val="28"/>
          <w:u w:val="single"/>
        </w:rPr>
      </w:pPr>
      <w:r>
        <w:rPr>
          <w:rFonts w:cs="Arial" w:ascii="Arial" w:hAnsi="Arial"/>
          <w:sz w:val="28"/>
          <w:szCs w:val="28"/>
        </w:rPr>
        <w:t xml:space="preserve">Forum further observed that the meter has been checked in ME Lab in the presence of consumer's representative and was declared one phase dead i.e. meter was declared recording less consumption instead of running fast as challenged by the petitioner, so overhauling on the basis of ME report is also justified.  But consumption  billed during the year 2011 under dispute is not true consumption as it is inflated one due to accumulation of reading so it can not be considered as base consumption to be enhanced according to slowness factor.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tabs>
          <w:tab w:val="clear" w:pos="720"/>
          <w:tab w:val="left" w:pos="9899" w:leader="none"/>
        </w:tabs>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mount billed on account of actual reading of the meter till replacement (17635KWh) is chargeable being accumulated.  However, regarding average  charging  of (Rs.20894/-) on account of one phase dead as per report of ME Lab, Forum decides that  one third consumption(33.20%) of units recorded in the new meter during the corresponding period of six months(from 11/2011 to 04/2012) be charged as average for defect declared by ME Lab.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Harpal Singh)               ( K.S. Grewal)           </w:t>
        <w:tab/>
        <w:t xml:space="preserve">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5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1:00Z</dcterms:created>
  <dc:creator>Darshan Bhullar</dc:creator>
  <dc:description/>
  <dc:language>en-US</dc:language>
  <cp:lastModifiedBy>Darshan Bhullar</cp:lastModifiedBy>
  <cp:lastPrinted>2012-09-20T16:06:00Z</cp:lastPrinted>
  <dcterms:modified xsi:type="dcterms:W3CDTF">2012-10-15T10:51:00Z</dcterms:modified>
  <cp:revision>2</cp:revision>
  <dc:subject/>
  <dc:title/>
</cp:coreProperties>
</file>